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48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10-01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63-33-02-25-2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POREZNIH STOPA GODIŠNJEG POREZA NA DOHODAK NA PODRUČJU OPĆINE SV. LOVREČ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Lovreč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visina poreznih stopa godišnjeg poreza na dohodak za porezne obveznike na području Općine Sv. Lovreč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Lovreč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sveti-lovrec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6.02.2025. do 21.02.2025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eis Poropat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02.2025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LOVREČ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LOVREČ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6:00Z</dcterms:created>
  <dc:creator>Korisnik</dc:creator>
  <dc:description/>
  <cp:keywords/>
  <dc:language>en-US</dc:language>
  <cp:lastModifiedBy>Pročelnik</cp:lastModifiedBy>
  <dcterms:modified xsi:type="dcterms:W3CDTF">2025-02-24T12:56:00Z</dcterms:modified>
  <cp:revision>2</cp:revision>
  <dc:subject/>
  <dc:title/>
</cp:coreProperties>
</file>